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МИНИСТЕРСТВО ИНФОРМАТИЗАЦИИ И СВЯЗИ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РЕСПУБЛИКИ ТАТАРСТАН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Heading2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pBdr>
          <w:bottom w:val="thinThickSmallGap" w:sz="18" w:space="1" w:color="000000"/>
        </w:pBdr>
        <w:spacing w:before="0" w:after="120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  <w:t>ПРЕСС-СЛУЖБА</w:t>
      </w:r>
    </w:p>
    <w:p>
      <w:pPr>
        <w:pStyle w:val="Normal"/>
        <w:jc w:val="center"/>
        <w:rPr/>
      </w:pPr>
      <w:r>
        <w:rPr/>
        <w:t>Казань, ул. Кремлевская, д.8                                                                            тел. 264-72-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рифинг в Кабинете Министров Республики Татарстан в режиме видеоконференции: "Об оснащении компьютерной технологией школ Республики Татарстан в 2010 году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Татарстан начинается реализация беспрецедентного проекта в части внедрения информационных технологий в начальное образование. Президент Республики Татарстан Рустам Минниханов поддержал предложение по реализации программы «В Год учителя каждому учителю – ноутбук», в рамках которой все преподаватели получат по портативному компьютеру. В 2010 году на эти цели из республиканского бюджета выделено 200 млн. рублей, и уже к 1 сентября ноутбуки смогут получить около 12 тысяч учителей.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удут полноценные рабочие ноутбуки с диагональю экрана 15 дюймов, оснащенные модулями Wi- Fi и Wi-Max. Соответственно, в школах будут созданы беспроводные сети доступа в Интернет, а операторы Wi-Max в Республике Татарстан готовы предоставить для учителей льготные условия. 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учителей ноутбуками придаст импульс активному внедрению проекта «Электронное образование в Республике Татарстан». Проект, в частности, предусматривает обеспечение всех учителей и школьников персональным адресом электронной почты, с помощью которого они будут идентифицировать себя в электронном пространстве. 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ограмма по оснащению учителей ноутбуками позволит внедрить такие масштабные проекты, как «Электронный дневник успеваемости», а также полностью реализовать сервисы информирования родителей школьников. Все это будет сделано через одну систему в единой инфраструктуре электронного правительства. 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серьезные опасения вызывает растущая потребность в переоснащении школ компьютерами. По данным Министерства образования и науки РТ, сегодня в школах республики порядка 28 тыс. компьютеров, то есть на один компьютер приходится примерно 14 школьников. При этом только около 15 тыс. компьютеров - современные, а остальные сложно или невозможно использовать. 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вторая инициатива, поддержанная Президентом РТ Рустамом Миннихановым, заключается в том, что в этом году будет произведено масштабное переоснащение школ техникой. В школах будет установлено около 13 тыс. современных компьютеров, которые также станут серьезной основой реализации проекта «Электронное образование в РТ». Бюджет этой программы составит порядка 250 млн. рублей. 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отметить, что компьютеры планируется устанавливать в таких местах, где учащиеся смогут пользоваться ими в режиме свободного доступа – например, в школьных библиотеках. 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пресс-службы 264-72-75</w:t>
      </w:r>
    </w:p>
    <w:sectPr>
      <w:headerReference w:type="default" r:id="rId3"/>
      <w:headerReference w:type="first" r:id="rId4"/>
      <w:type w:val="nextPage"/>
      <w:pgSz w:w="11906" w:h="16838"/>
      <w:pgMar w:left="85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27:00Z</dcterms:created>
  <dc:creator>МИС РТ-ИАО-Галиева Инна Валерьевна</dc:creator>
  <dc:description/>
  <cp:keywords/>
  <dc:language>en-US</dc:language>
  <cp:lastModifiedBy>QWER1qwer</cp:lastModifiedBy>
  <dcterms:modified xsi:type="dcterms:W3CDTF">2010-07-15T11:49:00Z</dcterms:modified>
  <cp:revision>6</cp:revision>
  <dc:subject/>
  <dc:title> </dc:title>
</cp:coreProperties>
</file>